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Scheduling Assistant (C)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Scheduling Assistant is an applic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artment managers to keep track of vac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such as sick leave, education, personal day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ime and wages, shift assign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the F1 key, "Pop-up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e-bar" Menu selections make the Employe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very "User 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ors are provided. Editors are screen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show Weekends and Special event d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idays that you can specify. Editors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current schedules. A schedu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ditor will change the data in both Editors. Ed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for an entire year for one Employee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may be shown for each month or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 work Start and Stop times are graph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orted by Start and Stop time. A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every date and each Employee to leave a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haracter per lin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types of repo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 Employee Schedule Report(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Department Report(By requested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seven day Report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Department Statist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ed Employee informati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essages for Employee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messages for the Department for on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99 Department per Directory,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5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view and edit schedules from pas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years. Easy entry allows you to add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mployees to and from inventory via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rder of employees may be changed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st alphabetically or in order of sen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whichever you specify in the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may easily be relocated to any posit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ork files with fictious names and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uring installation to help you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You may delete the sample fil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chance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the application from any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y pressing the Esc key. Confirmatio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PC and a combina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skette drive and one 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or Monochrome Monitor(Color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f you ne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ployee Scheduling Assistant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Terms and Names to suit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a Client is Employee, you may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as Salesperson etc. All Menus and Repor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se choices. For practical reasons,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fer to Employees and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to Drive A:(Type A: and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C:    For installation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D:    For Drive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SASSIST will be created on the select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automatically be installed.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of your choice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sk you for the current DOS date. Enter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at the DOS date is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isplay the current calendar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 should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operation and do som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f selection has an identification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it. Either press the number or let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or move the selection bar up or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When the selection bar is over the selec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press the Enter key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the program goes directly to the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. When starting the program in the future, type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or from the Director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nu  ======&gt;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=========&gt;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=========&gt;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 Set-up choices" on the Sign-on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colors, select a printer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tc. If you have a Color Monitor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" Press F2, F3,and F4. Use the PgUp and PgDn keys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general defaults and select the one you lik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up or down on any of the three pag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 can be made on the individual item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. Press F10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a new Department and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s, let's go through a practice ses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Two files come with the program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automatically in the Sudirectory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lple Department" is selected, the DOS dat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1992, for other Directories it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n-on Menu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Example Department"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partment Schedule update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onth, the Department Editor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are the Weekends and Special Event day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down and notice the actio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Shows how help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Puts the current Department statistic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Bring up a window that you can put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leave a note and press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"F3=Note" appears on the Day Type 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on the date and the Employe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Press the F4 key and all the Employe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messages will are flagged with a "Smily F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Shows a graph of the current 24 hour work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t the cursor position in the Department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any overflow hours from a previous da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ft assignment in the Editor and look 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 again. F6 will sort and display star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7 will sort and display by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hours worked are shown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Department total hours and wages(If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bottom. If the total schedul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4 Hours, an error in the time field will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Control(Ctrl) key and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s, you can switch between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ditor. While in the Editors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are displayed below the listing, Day Typ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vity scheduled  for each Employee and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ager's Menu. Press the Tab keys an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dvance one week per depression.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pressing the Tab key,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By holding down the Control(Ctrl)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arrow keys, you can switch betwe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the changes that are made in the Edito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, the Esc key will cancel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mployee Schedule update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 by pressing the Enter key. Thi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chedule for one Employee for the yea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function key are active except the F5 ke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you see fit. When done, press Esc or F1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ter Employee lis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mployees will be shown in the curr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move the cursor three places down, type a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Employee in position 3 has now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Press F2 and F3 and alternately th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an alphabetic order to the order of sen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 that you specified in the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Manager 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contains all th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lated to the activities of a Departm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ntering new Employees, setting up the Spec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setting up Day Types and transferring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partments 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ager's Menu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et up the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urrent settings of the Department Profil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you make will be reflec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n all the Menus, Reports and Editors.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wish, press F1 for help if you ne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representing weekends and Spec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can also be those that are not on a standar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nd typing a number betwee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5 and 47 to 254 on the numeric keypad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ill then be used.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inting the symbol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ypes and Start/Stop times are displayed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creen is to set up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e, represents an activity in the Editor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y of work, Start and Stop times are also en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track of daily hours. Select relative D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eaningful to you. On the bottom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rt and Stop times for a blank day in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marked day location is presumed to be a work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question is which days are norm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we will look at that next. Use help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nager's Men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eek days and Special Event day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differentiate between a 24 hour 7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peration and is only used if a blank Day Typ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Stop time entered on the Day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Employe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ntrees are restricted for each input fie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 being entered. All edit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key functions, press F1(Hel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, using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in the wages field, is protected to prev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y, if you are not concerned with wage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information line blank.  For the Date, use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used in DOS, for more information about da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s about dates". For telephone number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out spaces, the line will format itsel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completed. On the comment line, e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sic to that Employee. Fill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 and press F10 to sto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or change basic data for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from the window. Now you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Press F10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Delete an Employe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ame of the Employee that you wish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You will be asked to confirm your deci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deletion was not ac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"8" will save disk space in the future,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 can be deleted. You must be in a diffe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year you are deleting or an error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Department and hav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called "Archives", you may transfe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partments, the windows will direct yo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conformation before 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an Employee, all the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notes get moved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ypes in the "to" Department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m" Department and may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Set up Department Special 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special days such as Company Holiday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rder.  The dates will be checked for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will default to the current year. You may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nty dates for any year. These days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like weekends do but the color will dif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 monitor. See topic "Messages about Dat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for ente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return to the Main Menu be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nu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pretty much self explanator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Notes and the sev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f you have a printer that is capable of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mode (IBM matrix or IBM laser printers)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our across, other printers will 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wo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s are designed to be printed on 66 lin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x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proportional spacing fonts o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, since the vertical alig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nd return to the Main Menu, practice al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Example Depart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ign-on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Sign-on Menu, The DOS Date is always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S Date. 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 up a ne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should be entered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partment and a Subdirectory that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Press F1 if you need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 action,the Main Menu will appear and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new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nager's Menu again, to set up th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upper and lower case characters.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Profiles, make changes as you see fit.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on the Menu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of the Department Employees,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haracters. You may alter or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set up the Day Types and work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keep the Editors as read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minimum of clutter causing conf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  Remember, Day Types are charact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ctivities such as V= Vacation, 1= 7am-3pm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 Start and Stop times. At your option,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ike a lunch period. If you are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urs and wages, ignore any of the referenc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times and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perating an office whose people work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They do not work on Special 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y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 School       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       08:30 12:00  12:45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s in the Blank Day Typ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ours including lunch.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unday, Saturday and Special Event Days with a "No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s should be marked "Yes",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Shift assignments but a blank D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efault to a regular workday.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et up a second or even a third shif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setting up a Day Type for tha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perating a store that is open from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including Special Event Days, the hour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 to 5pm. Some Employees have the day off dur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for the Saturday worked. Set up Day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 1pm - 9pm      13:00 21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= Off Day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= School 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09:00 17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s in the Blank Day Typ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ours, you may add lunch breaks if you wish. 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undays with a "No", all other day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 You may add shift assignments but a blank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default to a regular wor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 a hospital ward. Nurses work around the c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24 Hrs/Day, seven days a week 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7am - 3pm      07:00 15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3pm - 11pm     15:00 23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11pm - 7am     23:00 07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 Training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the days with a "Yes". Press F10 to sa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Day Type working Start and Stop times are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default time. A blank D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s a not a working day for that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, usually have a 48 hour sing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y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Day 1           13:00 24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Day 2           00:00 24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Day 3           00:00 13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= Vacation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 Training   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    00:00 00:00  00:00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Editors should be three consecut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1 2 3.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et up Department Work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the days with a "Yes". Press F10 to sa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Day Type working hours are all at 00:00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ay Type in the Editors is not presumed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circumstances may be adopted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at if the Blank Day Type working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not 00:00, a blank Day Type in both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ployee Scheduling Assistant, all d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2,  or 01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2 or 01/02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2,   or 0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2,   or 1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2,  or 1/2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2,    or 1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ate format of DD-MM-YYYY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input format for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rs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SA and Enter from the Roo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Programs. In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contain the Program, a file called ES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Editors for any Matrix. You may schedul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12 projects or cities or schedule 12 people f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r cities. Teachers are 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lassroom attendance records. Instant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creen and via Reports. The "Not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enter progress notes and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matrix or character PC type prin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apable of printing in condensed mode at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, an Escape code is send to the pr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"IBM Matrix or Laser" or "HP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 selection. Condensed printing is reset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after the repor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00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 by mail and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2-2-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